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>DATA INPUT FORM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left="993" w:right="237" w:hanging="0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List and characteristics of buildings, accommodations and structures subject to protect by automatic fire alarm devices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eastAsia="Calibri" w:cs="Arial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i/>
          <w:iCs/>
          <w:sz w:val="26"/>
          <w:szCs w:val="26"/>
          <w:lang w:val="en-US" w:eastAsia="en-US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"/>
        <w:gridCol w:w="426"/>
        <w:gridCol w:w="743"/>
        <w:gridCol w:w="720"/>
        <w:gridCol w:w="900"/>
        <w:gridCol w:w="900"/>
        <w:gridCol w:w="563"/>
        <w:gridCol w:w="697"/>
        <w:gridCol w:w="720"/>
        <w:gridCol w:w="1080"/>
        <w:gridCol w:w="593"/>
        <w:gridCol w:w="786"/>
      </w:tblGrid>
      <w:tr>
        <w:trPr>
          <w:trHeight w:val="31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Наименование здания (позиция по генеральному плану), помещения, технологического оборудования (номер чертежа, отметки, оси, ря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щаемая 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ота помещения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пожарной и пожарной опасности по СП 12.1313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взрывоопасной и пожароопасной зоны по ПУ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опасности и группа взрывоопасных смесей п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133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ы температуры (минимальная, максимальная) под перекрытием (покрытием)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ень огнестойкости з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вентиляции (П - приточная, В - вытяжная, Е – естественная, К-кондицион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ыленность, наличие, дыма, агрес-сив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жароопасных мате-риал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ичный признак пожар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Т – тепло, Д – дым, П - плам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бочих двере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Chief project engineer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Signature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>Name</w:t>
      </w:r>
    </w:p>
    <w:p>
      <w:pPr>
        <w:pStyle w:val="Normal"/>
        <w:jc w:val="right"/>
        <w:rPr>
          <w:rFonts w:ascii="Arial" w:hAnsi="Arial" w:cs="Arial"/>
          <w:vanish/>
          <w:lang w:val="en-US"/>
        </w:rPr>
      </w:pPr>
      <w:r>
        <w:rPr>
          <w:rFonts w:cs="Arial" w:ascii="Arial" w:hAnsi="Arial"/>
          <w:vanish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450215</wp:posOffset>
          </wp:positionV>
          <wp:extent cx="756031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right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3:00Z</dcterms:created>
  <dc:creator>COMP</dc:creator>
  <dc:description/>
  <cp:keywords/>
  <dc:language>en-US</dc:language>
  <cp:lastModifiedBy>Эдуард Валиев</cp:lastModifiedBy>
  <cp:lastPrinted>2010-03-04T16:07:00Z</cp:lastPrinted>
  <dcterms:modified xsi:type="dcterms:W3CDTF">2018-07-31T12:34:00Z</dcterms:modified>
  <cp:revision>3</cp:revision>
  <dc:subject/>
  <dc:title>Приложение Б</dc:title>
</cp:coreProperties>
</file>